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145</wp:posOffset>
                </wp:positionH>
                <wp:positionV relativeFrom="paragraph">
                  <wp:posOffset>-133350</wp:posOffset>
                </wp:positionV>
                <wp:extent cx="6638290" cy="9907270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990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Reklamační list JABLOSHOP č:    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ze dne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Reklamované zboží:</w:t>
                            </w:r>
                          </w:p>
                          <w:tbl>
                            <w:tblPr>
                              <w:tblW w:w="9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9"/>
                              <w:gridCol w:w="4057"/>
                              <w:gridCol w:w="1060"/>
                              <w:gridCol w:w="3075"/>
                              <w:gridCol w:w="1157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Číslo zboží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ázev zboží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nožství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ýrobní číslo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ruh reklam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oklad o dodávce reklamovaného zboží (paragon, faktura, číslo objednávk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číslo:                                                             ze d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Poučení o zpracování osobních údajů GDPR pro reklamace si můžete vyžádat na naší prodejně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780.1pt;mso-wrap-distance-left:9.05pt;mso-wrap-distance-right:9.05pt;mso-wrap-distance-top:0pt;mso-wrap-distance-bottom:0pt;margin-top:-10.5pt;mso-position-vertical-relative:text;margin-left:1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 xml:space="preserve">Reklamační list JABLOSHOP č:      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 xml:space="preserve">   ze dne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Reklamované zboží:</w:t>
                      </w:r>
                    </w:p>
                    <w:tbl>
                      <w:tblPr>
                        <w:tblW w:w="9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9"/>
                        <w:gridCol w:w="4057"/>
                        <w:gridCol w:w="1060"/>
                        <w:gridCol w:w="3075"/>
                        <w:gridCol w:w="1157"/>
                      </w:tblGrid>
                      <w:tr>
                        <w:trPr>
                          <w:trHeight w:val="228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Číslo zboží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ázev zboží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nožství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ýrobní číslo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ruh reklamace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oklad o dodávce reklamovaného zboží (paragon, faktura, číslo objednávky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číslo:                                                             ze dn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Poučení o zpracování osobních údajů GDPR pro reklamace si můžete vyžádat na naší prodejně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445</wp:posOffset>
                </wp:positionH>
                <wp:positionV relativeFrom="paragraph">
                  <wp:posOffset>337185</wp:posOffset>
                </wp:positionV>
                <wp:extent cx="3026410" cy="1270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1270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Dodavatel: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TELMO a.s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Servisní oddělení JABLOSHOP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Pražská 96, Jablonec nad Nisou 466 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el.: +420 483 359 1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mail: prodejna@telmo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100pt;mso-wrap-distance-left:9.05pt;mso-wrap-distance-right:9.05pt;mso-wrap-distance-top:0pt;mso-wrap-distance-bottom:0pt;margin-top:26.55pt;mso-position-vertical-relative:text;margin-left:2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Dodavatel: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TELMO a.s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Servisní oddělení JABLOSHOP.CZ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Pražská 96, Jablonec nad Nisou 466 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el.: +420 483 359 16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mail: prodejna@telmo.cz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5985</wp:posOffset>
                </wp:positionH>
                <wp:positionV relativeFrom="paragraph">
                  <wp:posOffset>346710</wp:posOffset>
                </wp:positionV>
                <wp:extent cx="3117850" cy="1250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Reklamaci uplatňuj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e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mai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98.5pt;mso-wrap-distance-left:9.05pt;mso-wrap-distance-right:9.05pt;mso-wrap-distance-top:0pt;mso-wrap-distance-bottom:0pt;margin-top:27.3pt;mso-position-vertical-relative:text;margin-left:27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Reklamaci uplatňuj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el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395</wp:posOffset>
                </wp:positionH>
                <wp:positionV relativeFrom="paragraph">
                  <wp:posOffset>3956685</wp:posOffset>
                </wp:positionV>
                <wp:extent cx="6295390" cy="204724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04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hlášená závada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61.2pt;mso-wrap-distance-left:9.05pt;mso-wrap-distance-right:9.05pt;mso-wrap-distance-top:0pt;mso-wrap-distance-bottom:0pt;margin-top:311.55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ahlášená závada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</wp:posOffset>
                </wp:positionH>
                <wp:positionV relativeFrom="paragraph">
                  <wp:posOffset>6132830</wp:posOffset>
                </wp:positionV>
                <wp:extent cx="6286500" cy="12153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215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avrhovaný způsob řešení reklamace: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2"/>
                                <w:szCs w:val="22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opravou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2"/>
                                <w:szCs w:val="22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výměna zboží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2"/>
                                <w:szCs w:val="22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vrácení peněz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2"/>
                                <w:szCs w:val="22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jiný (popište)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95.7pt;mso-wrap-distance-left:9.05pt;mso-wrap-distance-right:9.05pt;mso-wrap-distance-top:0pt;mso-wrap-distance-bottom:0pt;margin-top:482.9pt;mso-position-vertical-relative:text;margin-left: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avrhovaný způsob řešení reklamace: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sz w:val="22"/>
                          <w:szCs w:val="22"/>
                        </w:rPr>
                        <w:t>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opravou 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sz w:val="22"/>
                          <w:szCs w:val="22"/>
                        </w:rPr>
                        <w:t>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výměna zboží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sz w:val="22"/>
                          <w:szCs w:val="22"/>
                        </w:rPr>
                        <w:t>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vrácení peněz  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sz w:val="22"/>
                          <w:szCs w:val="22"/>
                        </w:rPr>
                        <w:t>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jiný (popište)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215</wp:posOffset>
                </wp:positionH>
                <wp:positionV relativeFrom="paragraph">
                  <wp:posOffset>7418705</wp:posOffset>
                </wp:positionV>
                <wp:extent cx="2651760" cy="952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boží odesláno k oprav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atum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Kam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75pt;mso-wrap-distance-left:9.05pt;mso-wrap-distance-right:9.05pt;mso-wrap-distance-top:0pt;mso-wrap-distance-bottom:0pt;margin-top:584.15pt;mso-position-vertical-relative:text;margin-left:15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boží odesláno k opravě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tum: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am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</wp:posOffset>
                </wp:positionH>
                <wp:positionV relativeFrom="paragraph">
                  <wp:posOffset>8434070</wp:posOffset>
                </wp:positionV>
                <wp:extent cx="2708910" cy="9144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boží z opravy přij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atum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odpis příjemce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pt;height:72pt;mso-wrap-distance-left:9.05pt;mso-wrap-distance-right:9.05pt;mso-wrap-distance-top:0pt;mso-wrap-distance-bottom:0pt;margin-top:664.1pt;mso-position-vertical-relative:text;margin-left:16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boží z opravy přijato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tum: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dpis příjemce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6180</wp:posOffset>
                </wp:positionH>
                <wp:positionV relativeFrom="paragraph">
                  <wp:posOffset>8434070</wp:posOffset>
                </wp:positionV>
                <wp:extent cx="2905125" cy="9467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94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pravené zboží předáno majite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atum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odpis spotřebitele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74.55pt;mso-wrap-distance-left:9.05pt;mso-wrap-distance-right:9.05pt;mso-wrap-distance-top:0pt;mso-wrap-distance-bottom:0pt;margin-top:664.1pt;mso-position-vertical-relative:text;margin-left:293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pravené zboží předáno majiteli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tum: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dpis spotřebitele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0445</wp:posOffset>
                </wp:positionH>
                <wp:positionV relativeFrom="paragraph">
                  <wp:posOffset>7437755</wp:posOffset>
                </wp:positionV>
                <wp:extent cx="3137535" cy="9144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53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2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2"/>
                            </w:tblGrid>
                            <w:tr>
                              <w:trPr>
                                <w:trHeight w:val="1266" w:hRule="atLeast"/>
                                <w:cantSplit w:val="true"/>
                              </w:trPr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eklamaci na firmě TELMO převza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05pt;height:72pt;mso-wrap-distance-left:9.05pt;mso-wrap-distance-right:9.05pt;mso-wrap-distance-top:0pt;mso-wrap-distance-bottom:0pt;margin-top:585.65pt;mso-position-vertical-relative:text;margin-left:280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2" w:type="dxa"/>
                        <w:jc w:val="left"/>
                        <w:tblInd w:w="279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2"/>
                      </w:tblGrid>
                      <w:tr>
                        <w:trPr>
                          <w:trHeight w:val="1266" w:hRule="atLeast"/>
                          <w:cantSplit w:val="true"/>
                        </w:trPr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klamaci na firmě TELMO převza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55:00Z</dcterms:created>
  <dc:creator>Petys</dc:creator>
  <dc:description/>
  <cp:keywords/>
  <dc:language>en-US</dc:language>
  <cp:lastModifiedBy>Lubos Hanspach</cp:lastModifiedBy>
  <cp:lastPrinted>2017-02-16T12:14:00Z</cp:lastPrinted>
  <dcterms:modified xsi:type="dcterms:W3CDTF">2021-05-20T12:42:00Z</dcterms:modified>
  <cp:revision>4</cp:revision>
  <dc:subject/>
  <dc:title/>
</cp:coreProperties>
</file>